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3.10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508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Style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НА ВОДНОЙ ОСНОВЕ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508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НА ВОДНОЙ ОСНОВ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2498"/>
              <w:gridCol w:w="2552"/>
              <w:gridCol w:w="2194"/>
            </w:tblGrid>
            <w:tr>
              <w:trPr>
                <w:cantSplit w:val="true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0 – прозрачн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07 – золотисто-желтый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6 – вишня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4 – орех Бреннер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6 – венге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8 – коричневый о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1 – кипари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7 – античный орех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2 - орех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0 – красное дерево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ска окон, дверей и других изделий, подверженных воздействию по- годы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иды древесины:</w:t>
                  </w:r>
                </w:p>
              </w:tc>
              <w:tc>
                <w:tcPr>
                  <w:tcW w:w="7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Хвойные породы, меранти, фанерные панели, микро-шипы ламинатной основы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7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ив, погружение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7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Продукт готов к применению. Для получения более светлых оттенков разбавляйте бесцветной версией – АМ 508/00.</w:t>
                  </w:r>
                </w:p>
              </w:tc>
            </w:tr>
          </w:tbl>
          <w:p>
            <w:pPr>
              <w:pStyle w:val="Heading2"/>
              <w:jc w:val="both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5168"/>
            </w:tblGrid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3 ± 1 прозрачный 0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4 ± 1 все цвет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± 1 красное дерево 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15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 (секунды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8 ± 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Общие характеристики:</w:t>
            </w:r>
          </w:p>
          <w:tbl>
            <w:tblPr>
              <w:tblW w:w="10296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2680"/>
              <w:gridCol w:w="2477"/>
            </w:tblGrid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20ºС):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при 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и 30ºС):</w:t>
                  </w:r>
                </w:p>
              </w:tc>
              <w:tc>
                <w:tcPr>
                  <w:tcW w:w="26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/>
                    <w:t>Полное высых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выемки из сушки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12</w:t>
                  </w:r>
                </w:p>
              </w:tc>
            </w:tr>
            <w:tr>
              <w:trPr/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 508/ХХ это защитная водная пропитка для хвойных пород древесины, используемой на открытом воздухе от грибков и плесени. АМ 508/ХХ обеспечит высокую степень гармонизации с незначительным образованием темных пятен в районе сучков и незначительным потускнением в местах повышенной впитываемости на мягких породах древесины типа ели или гемлока. Цветные версии пропитки содержат  оксиды железа, которые обеспечивают хорошую светостойкость и поглощают УФ излучение, защищая древесину от разложения лигнин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бирая естественную систему покрытия, рекомендуется нанесение промежуточного грун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10/00  и водоразбавляемого отделочного покрыт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8130/00. Для регулировки оттенков цвета пропитк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508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вместима с оксидными пастами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34/00. Для того чтобы улучшить гармонизирующие свойства, могут быть использованы пасты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L</w:t>
            </w:r>
            <w:r>
              <w:rPr>
                <w:rFonts w:cs="Verdana" w:ascii="Verdana" w:hAnsi="Verdana"/>
                <w:sz w:val="18"/>
                <w:szCs w:val="18"/>
              </w:rPr>
              <w:t>7942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Heading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ка поверхности древесины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щательно очистить поверхность древесины, которая должна быть хорошо высушена (12-14% влажности) и очищена от смазок, воска или следов смол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ные продукты имеют тенденцию к поднятию древесного волокна и созданию грубой поверхности. </w:t>
              <w:br/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6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3.10</w:t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6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6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559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Тщательная шлифовка особенно важна: 150 зернистость шлифовальной бумаги рекомендуется для хвойных пород, 180 зернистость шлифовальной бумаги рекомендуется для лиственных пород. С этими породами не рекомендуется использовать стальную вату для подготовки поверхности, т.к. это повышает вероятность возникновения синеватых пятен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508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ГИДРОПЛЮС: ЗАЩИТНЫЕ ЦВЕТНЫЕ ПРОПИТКИ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НА ВОДНОЙ ОСНОВЕ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  <w:t>для наружного примен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508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ГИДРОПЛЮС: ЗАЩИТНЫЕ ЦВЕТНЫЕ ПРОПИТКИ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НА ВОДНОЙ ОСНОВЕ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для наружного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шка водоразбавляемых цветных пропиток должна происходить в помещениях с температурой не ниже    15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С и относительной влажностью ниже 85%. </w:t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 последующих покрытий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верх пропиток серии АМ 508/ХХ могут наноситься водоразбавляемые лакокрасочные продукты «Гидроплюс», разработанные  для наружных работ. Кроме того, они могут покрываться материалами на основе растворителей, но для этого необходимо гарантированное просыхание водоразбавляемых пропиток (2-3 суток сушки). Поскольку доступно множество вариантов покрытий (разновидностей лакокрасочных продуктов, техники просушки), рекомендуется всегда испытать совместимость покрытий перед применением (на адгезию). Окна и двери, обработанные только защитной пропиткой без последующих покрытий, не защищены от воздействия атмосферной влаги, которая может вызвать их растрескивание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ок годности защитных пропиток</w:t>
            </w:r>
          </w:p>
          <w:p>
            <w:pPr>
              <w:pStyle w:val="Style1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сле вскрытия тары продукт подвержен воздействию бактерий, имеющихся в воздухе, что вызывает загнивание, определяемое по запаху, изменению цвета и загустению продукта в банке. Это может также произойти, если продукт длительное время находится в емкостях для нанесения погружением или в баках окрасочного оборудования, особенно летом. Для продления срока сохранения продукта, используйте для разбавления питьевую воду, промывайте систему по возможности чаще желательно дезинфицирующими  растворами. В качестве дезинфицирующего раствора используйте воду с добавлением 2% ХА 4051. Метод использования бактерицида ХА 4051 смотрите в технической спецификации на продукт.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дупреждение пенообразования</w:t>
            </w:r>
          </w:p>
          <w:p>
            <w:pPr>
              <w:pStyle w:val="Style10"/>
              <w:jc w:val="both"/>
              <w:rPr>
                <w:rStyle w:val="Longtext1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 нанесении продукта поливом или погружением для предотвращения образования пузырьков добавьте 0,05%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24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егулятор сушки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XA4026/00 является продуктом, который замедляет высыхание покрытий и повышает защитные свойства от пятен на дереве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обходимо добавить XA4026/00 или нет, зависит от условий применения. Рекомендуемая дозировка </w:t>
              <w:br/>
              <w:t>варьирует от 2% до 4%. Чрезмерное добавление XA4026/00 создает набухшие пятна и ухудшает свойства.</w:t>
            </w:r>
            <w:r>
              <w:rPr>
                <w:rStyle w:val="Longtext1"/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ые указания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мешивайте продукт перед применением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 храните материалы при температурах ниже 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 и выше 3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Verdana" w:ascii="Verdana" w:hAnsi="Verdana"/>
                <w:sz w:val="18"/>
                <w:szCs w:val="18"/>
              </w:rPr>
              <w:t>С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ходы процесса окраски (водяная завеса кабин, неиспользованные остатки) должны утилизиро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НИМАНИЕ! </w:t>
            </w:r>
          </w:p>
          <w:p>
            <w:pPr>
              <w:pStyle w:val="Style1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ногие породы древесины, особенно хвойные, как, например, сосна, лиственница, пихта  Дугла- са, ель, имеют высокое содержание смол в капиллярах и у сучьев. Эти смолы практически невоз- можно удалить путем сушки или блокировать какими-либо покрытиями. Рано или поздно нагрев массива древесины солнечными лучами вызывает их проступание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qFormat/>
    <w:rPr>
      <w:sz w:val="10"/>
      <w:szCs w:val="10"/>
    </w:rPr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dcterms:modified xsi:type="dcterms:W3CDTF">2015-12-12T08:43:00Z</dcterms:modified>
  <cp:revision>32</cp:revision>
  <dc:subject/>
  <dc:title> </dc:title>
</cp:coreProperties>
</file>